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ærerkreds N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reds 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marts 2017                               </w:t>
            </w:r>
            <w:r>
              <w:rPr>
                <w:rFonts w:cs="Arial" w:ascii="Arial" w:hAnsi="Arial"/>
                <w:i/>
                <w:sz w:val="22"/>
              </w:rPr>
              <w:t>Side 35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eneralforsamli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Fredag, den 24. marts 2017, kl. 17.30, Knivholt i Frederikshav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Dagsor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i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emmetællere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kob Gislund, Hirtshals skol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né Dehn, Torslev skol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sper Eskesen, Hørby-Dybvad skol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rete Eriksen, Tårs skol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lle Beermann, Bagterpsko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1. Valg af dirigent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Hans Ole Frostholm blev valgt som dirigen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rigenten konstaterede generalforsamlingens lovligh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2. Beretning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retningen blev enstemmigt godkend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er punktet fremlagde kredsstyrelsen et forslag til resolution ”Tænk på fremtiden – investér i folkeskolen!”. Resolutionen blev godkendt. Det godkendte forslag vedlægges som bila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3. Regnskaber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3.</w:t>
            </w:r>
          </w:p>
          <w:p>
            <w:pPr>
              <w:pStyle w:val="TextBody"/>
              <w:spacing w:before="120" w:after="0"/>
              <w:rPr>
                <w:i/>
                <w:i/>
                <w:color w:val="FF0000"/>
              </w:rPr>
            </w:pPr>
            <w:r>
              <w:rPr>
                <w:i/>
              </w:rPr>
              <w:t>Generalforsamlingen godkendte enstemmigt kredsens regnskab samt regnskab for Særlig Fond for perioden 1. januar 2016 til 31. december 2016, jfr. s. 2-8 i Regnskab 2016, vedlagt som bilag.</w:t>
            </w:r>
          </w:p>
          <w:p>
            <w:pPr>
              <w:pStyle w:val="TextBody"/>
              <w:spacing w:before="12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4. Hvordan styrker vi fællesskabet?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ind w:left="284" w:hanging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På baggrund af et kort oplæg fra kredsstyrelsen om den involverende fagforening arbejdes der gruppevis med forslag til initiativer, der kan styrke fællesskabet på arbejdspladsen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4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Gruppevise drøftelser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ruppernes konklusioner blev indsamlet af kredsstyrelsen med henblik på det videre arbejde på skolerne og i kredsstyrels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5.  Fastsættelse af eventuelle ydelser til kredsstyrelsesmedlemmer og tillidsrepræsentanter, evt. fratrædelsesordning for kredsstyrelsesmedlemmer samt økonomisk ramme for løn m.v. til ansatte i kredsen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5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eneralforsamlingen godkendte enstemmigt det af kredsstyrelsen fremlagte forslag til ydelser samt økonomisk ramme for løn m.v. til ansatte i kredsen, jfr. s. 9 – 10 i Regnskab 2016, vedlagt som bila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6.  Budget, fastsættelse af kontingent.</w:t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de 3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6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eneralforsamlingen godkendte det af kredsstyrelsen fremlagte forslag til kre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kontingent for perioden 1. april 2017 til 31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rts 2018, jfr. s.12 i Regnskab 2016, vedlagt som bilag.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>7.  Udpegning af ekstern revisor for det følgende kalenderå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7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eneralforsamlingen godkendte kredsstyrelsens indstilling om, at Netrevision v/ Mads Bødker, Sindal udpeges som Lærerkreds Nords reviso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8. Eventuel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8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tet til referat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Arial" w:ascii="Arial" w:hAnsi="Arial"/>
                <w:b/>
                <w:i/>
                <w:color w:val="800000"/>
                <w:sz w:val="22"/>
              </w:rPr>
            </w:r>
          </w:p>
        </w:tc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Hans Ole Frostholm, dirig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Lars Busk Hansen, kredsform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Solveig Larsen, refer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8:00Z</dcterms:created>
  <dc:creator>Hanne Bak Jensen</dc:creator>
  <dc:description/>
  <cp:keywords/>
  <dc:language>en-US</dc:language>
  <cp:lastModifiedBy>Connie Vangsted Frandsen</cp:lastModifiedBy>
  <cp:lastPrinted>2014-03-28T09:58:00Z</cp:lastPrinted>
  <dcterms:modified xsi:type="dcterms:W3CDTF">2017-04-18T08:34:00Z</dcterms:modified>
  <cp:revision>3</cp:revision>
  <dc:subject/>
  <dc:title>Dagsorden til generalforsamling 27.3.2003, protokol</dc:title>
</cp:coreProperties>
</file>