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ærerkreds N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reds 159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marts 2016                               Side 30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eneralforsamling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Torsdag, den 17. marts 2016, kl. 17.3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UCN i Hjør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Dagsorden: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5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. Valg af dirigent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ns Ole Frostholm blev valgt som dirigen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Dirigenten konstaterede generalforsamlingens lovligh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rigenten bad om generalforsamlingens tilslutning til at medlemmerne på Læsø kunne deltage via Skype. Det blev godkend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lg. blev valgt som stemmetælle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emmetælle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la Winther, Sæby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rthe N. Andersen, Nordstjernesko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nry Carlsen, Ravnshøj og Gærum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i/>
                <w:sz w:val="22"/>
              </w:rPr>
              <w:t>Hans Kristian Lauritsen, Strandby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per Eskesen, Hørby-Dybvad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ob Gislund, Hirtshals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len Sørensen, Sindal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ette Weinkouff, Lundergårdsko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rik Laustsen, Løkken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se Steiniche, Bjergby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ette Agerboe, Læsø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øren Schmidt, Læsø sko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2. Beretning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retningen blev enstemmigt godkend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er punktet fremlagde kredsstyrelsen et forslag til resolution, som blev godkendt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ed enkelte ændringer. Det godkendte forslag vedlægges som bila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3. Regnskaber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3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i/>
              </w:rPr>
              <w:t>Generalforsamlingen godkendte enstemmigt kredsens regnskab samt regnskab for Særlig Fond for perioden 1. januar 2015 til 31. december 2015.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/>
              <w:t>Side 31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4. Indkomne forsla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Kredsstyrelsen fremsætter forslag til vedtægtsændr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§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1, pkt. 8.b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Der vælges kredsstyrelsesmedlemmer, suppleanter for kredsstyrelsesmedlemmer, delegerede og suppleanter for de delegerede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1, pkt. 8.c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Eventuelt suppleringsvalg af suppleanter for kredsstyrelsesmedlemmer og for de delegerede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1, pkt. 8.d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iske revisorer samt suppleanter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2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Der vælges 3 kredsstyrelsesmedlemmer og 2 suppleanter for kredsstyrelsesmedlemmer fra Hjørring kommune samt 3 kredsstyrelsesmedlemmer og 2 suppleanter for kredsstyrelsesmedlemmer fra Frederikshavn/Læsø kommuner.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De således valgte kredsstyrelsesmedlemmer er samtidig valgt som kongresdelegerede eller suppleanter for de kongresdelegerede i henhold til de opnåede stemmetal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3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Som yderligere suppleanter for de kongresdelegerede er suppleanterne til kredsstyrelsen valgt i den rækkefølge stemmetallene angiver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4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Såfremt der ikke er kandidater nok som suppleanter til kredsstyrelsen afholdes et suppleringsvalg, således at der er 2 suppleanter fra henholdsvis Hjørring kommune og Frederikshavn/Læsø kommuner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5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går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6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gå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§ 7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1, 2. afsnit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Ekstraordinær generalforsamling kan indkaldes med mindst 5 dages varsel på kredsens hjemmeside og ved opslag på skolerne eller ved brev til hvert medl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§ 8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1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Kredsstyrelsen består af kredsformand samt 3 kredsstyrelsesmedlemmer fra Hjørring kommune og 3 kredsstyrelsesmedlemmer fra Frederikshavn/Læsø kommuner.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Formand, øvrige kredsstyrelsesmedlemmer og kredsens kongresdelegerede vælges på den ordinære generalforsamling i lige årstal, jfr. § 6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Valgperioden er sammenfaldende med kongressens valgperiode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. 2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gå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§ 14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sz w:val="22"/>
              </w:rPr>
              <w:t>Nærværende vedtægter er vedtaget på kredsens generalforsamling den 17. marts 2016 og træder i kraft straks efter vedtagelsen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edsens forslag til vedtægtsændringer blev vedtag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edsens vedtægter pr. 17. marts 2016 vedlagt refer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Side 32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5.  Fastsættelse af eventuelle ydelser til kredsstyrelsesmedlemmer og tillidsrepræsentanter, evt. fratrædelsesordning for kredsstyrelsesmedlemmer samt økonomisk ramme for løn m.v. til ansatte i kredsen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5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Generalforsamlingen godkendte enstemmigt det af kredsstyrelsen fremlagte forslag til ydelser samt økonomisk ramme for løn m.v. til ansatte i kredsen, jævnfør bila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6.  Budget, fastsættelse af kontingent.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6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Generalforsamlingen godkendte det af kredsstyrelsen fremlagte forslag til kredskontingent for perioden 1. april 2016 til 31. marts 2017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Kredskontingentet er uændret og udgør for fraktion 1 og 2 kr. 73 pr. måned, fraktion 4 kr. 288 pr. år og fraktion 6 kr. 144 pr. å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7.  Udpegning af ekstern revisor for det følgende kalenderå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7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Generalforsamlingen godkendte kredsstyrelsens indstilling om, at Netrevision v/ Mads Bødker, Sindal udpeges som Lærerkreds Nords revis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8.  Valg af de i § 8 nævnte personer og i følgende rækkefølge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a.  Formand, som samtidigt er valgt som delegeret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b.  Der vælges kredsstyrelsesmedlemmer, suppleanter for kredsstyrelsesmedlemmer, delegerede og suppleanter for de delegered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c.  Eventuelt suppleringsvalg af suppleanter for kredsstyrelsesmedlemmer og for de delegered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d.  Kritiske revisorer samt suppleanter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Lars Busk Hansen blev enstemmigt genvalgt som kredsformand for Lærerkreds Nord og samtidig 1. delegere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om kredsstyrelsesmedlemmer fra Hjørring kommune og kongresdelegerede var opstillet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m Kærgaard, Højene Sko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lle Weile, Vrå Sko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rs Bidstrup Hansen, Muldbjergskolen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ger Marie Kristensen, Hjørring Skolen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Kim Broen, Tårs Sko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ra Hjørring Kommune blev følgende valgt til kredsstyrels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de 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m Kærgaard fik 327 stemmer 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mtidig valgt som deleger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lle Weile fik 201 stemmer 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mtidig valgt som deleger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rs Bidstrup Hansen fik 186 stemmer - samtidig valgt som deleger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m suppleanter til kredsstyrelsen og for de delegerede fra Hjørring kommune blev følgende valg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ger Marie Kristensen fik 72 stem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Kim Broen fik 28 ste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m kredsstyrelsesmedlemmer fra Frederikshavn/Læsø kommuner og kongresdelegerede var opstillet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ads Christensen, Sæby Skole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ne Dahl-Hansen, Aalbæk Sko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nrik Nielsen, Torslev Sko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é Borup Dehn, Torslev Sk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Fra Frederikshavn/Læsø Kommuner blev følgende valgt til kredsstyrels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ds Christensen fik 318 stemmer 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mtidig valgt som deleger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ne Dahl-Hansen fik 237 stemmer samtidig valgt som deleger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Henrik Nielsen fik 117 stemm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mtidig valgt som 1. suppleant for de delegered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om suppleanter til kredsstyrelsen og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for de delegerede fra Frederikshavn/Læsø kommuner blev følgende valg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é Borup Dehn fik 115 stem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Kathrine Rohde – valgt ved suppleringsval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m kritiske revisorer blev valgt: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4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iels Toft, Frederikshavn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4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vend Thuen, Sind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m suppleant for kritiske revisorer blev valg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rten Jensen, Hjørr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de 34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. Eventuelt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tet til refer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i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Hans Ole Frostholm, dirig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Lars Busk Hansen, kredsform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Solveig Larsen, refer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Times New Roman" w:cs="Times New Roman"/>
      <w:szCs w:val="20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Connie Vangsted Frandsen</dc:creator>
  <dc:description/>
  <dc:language>en-US</dc:language>
  <cp:lastModifiedBy>Connie Vangsted Frandsen</cp:lastModifiedBy>
  <cp:lastPrinted>2016-08-18T18:14:00Z</cp:lastPrinted>
  <dcterms:modified xsi:type="dcterms:W3CDTF">2016-08-19T07:33:00Z</dcterms:modified>
  <cp:revision>2</cp:revision>
  <dc:subject/>
  <dc:title/>
</cp:coreProperties>
</file>